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SİGORTA ACENTALARININ BSM KARŞISINDAKİ DURUM VE BİR SORU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Sayın Yetkili,</w:t>
      </w:r>
    </w:p>
    <w:p>
      <w:pPr>
        <w:pStyle w:val="Normal"/>
        <w:rPr>
          <w:color w:val="000000"/>
        </w:rPr>
      </w:pPr>
      <w:r>
        <w:rPr>
          <w:color w:val="000000"/>
        </w:rPr>
        <w:t> </w:t>
      </w:r>
    </w:p>
    <w:p>
      <w:pPr>
        <w:pStyle w:val="Normal"/>
        <w:rPr>
          <w:color w:val="000000"/>
        </w:rPr>
      </w:pPr>
      <w:r>
        <w:rPr>
          <w:rFonts w:cs="Arial" w:ascii="Arial" w:hAnsi="Arial"/>
          <w:color w:val="000000"/>
          <w:sz w:val="20"/>
          <w:szCs w:val="20"/>
        </w:rPr>
        <w:t>Tebliğ Taslağını inceledim. Aslında geç kalınmış bir uygulama. Yinede doğru buluyoruz.</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Tebliğ Hükümlerinde, ACENTALAR'ın BSM Mükellefi olmadığı, 01.08.2008 tarihinden itibaren açık şekilde yazılıdır. Ancak Sigorta Şirketlerinin Öteden beri KDV Mükellefiyeti olmadıkları göz önüne alınır ise; 01.08.2008 tarihinden itibaren tüm ACENTALAR KDV. mükellefi olup, olmayacağı, belirlenmemiş, Taslakta sadece, Diğer işlemleri nedeniyle KDV. Mükellefiyetinin ihtiyaç duyulan ay içerisinde açılıp, hemen kapatılacağı anlaşılıyor. Bize göre, Devamlı KDV. Mükellefiyeti tesis edilmesi ve yüklendiği KDV.lerin de biriktirilerek, sonraki dönemlerde oluşacak, Demirbaş Satışı, Menkul ve Gayrimenkul satışı veya almış oldukları SİGORTA KOMİSYONLARINDAN DA KDV. tahsil etmesi yönündedir. </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Ayrıca, KDV. Mükellefi olması hasabiyle, 01.08.2008 öncesi aldığı Demirbaş ve Tesis Makinaların KDV.si Maliyet unsuru olarak dikkate alındığı, 01.08.2008 'den Sonraki Dönemlerde satılmasında </w:t>
      </w:r>
      <w:r>
        <w:rPr>
          <w:color w:val="000000"/>
        </w:rPr>
        <w:t> </w:t>
      </w:r>
      <w:r>
        <w:rPr>
          <w:rFonts w:cs="Arial" w:ascii="Arial" w:hAnsi="Arial"/>
          <w:color w:val="000000"/>
          <w:sz w:val="20"/>
          <w:szCs w:val="20"/>
        </w:rPr>
        <w:t>da ait olduğu KDV.oranından KDV. Hesaplanıp ödenmesi gerektiği anlaşılmaktadır ki; bu uygulama ACENTALERİ mağdur duruma düşürecektir.</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Bize göre, ACENTALARIN KDV karşısındaki durumu, önceki dönemlerde inidirim yapılmayan GİDER ve DEMİRBAŞ KDV.lerin satışı halinde hangi KDV. uygulanacağı, AYRINTILI açıklanır ise karışıklık olmayacağını düşünüyoruz.</w:t>
      </w:r>
    </w:p>
    <w:p>
      <w:pPr>
        <w:pStyle w:val="Normal"/>
        <w:rPr>
          <w:color w:val="000000"/>
        </w:rPr>
      </w:pPr>
      <w:r>
        <w:rPr>
          <w:color w:val="000000"/>
        </w:rPr>
        <w:t> </w:t>
      </w:r>
    </w:p>
    <w:p>
      <w:pPr>
        <w:pStyle w:val="Normal"/>
        <w:rPr>
          <w:color w:val="000000"/>
        </w:rPr>
      </w:pPr>
      <w:r>
        <w:rPr>
          <w:rFonts w:cs="Arial" w:ascii="Arial" w:hAnsi="Arial"/>
          <w:color w:val="000000"/>
          <w:sz w:val="20"/>
          <w:szCs w:val="20"/>
        </w:rPr>
        <w:t>Bilgilerinize sunarım.</w:t>
      </w:r>
    </w:p>
    <w:p>
      <w:pPr>
        <w:pStyle w:val="Normal"/>
        <w:rPr>
          <w:color w:val="000000"/>
        </w:rPr>
      </w:pPr>
      <w:r>
        <w:rPr>
          <w:color w:val="000000"/>
        </w:rPr>
        <w:t> </w:t>
      </w:r>
    </w:p>
    <w:p>
      <w:pPr>
        <w:pStyle w:val="Normal"/>
        <w:rPr>
          <w:color w:val="000000"/>
        </w:rPr>
      </w:pPr>
      <w:r>
        <w:rPr>
          <w:rFonts w:cs="Arial" w:ascii="Arial" w:hAnsi="Arial"/>
          <w:color w:val="000000"/>
          <w:sz w:val="20"/>
          <w:szCs w:val="20"/>
        </w:rPr>
        <w:t>Ahmet GÜNDÜZ</w:t>
      </w:r>
    </w:p>
    <w:p>
      <w:pPr>
        <w:pStyle w:val="Normal"/>
        <w:rPr>
          <w:color w:val="000000"/>
        </w:rPr>
      </w:pPr>
      <w:r>
        <w:rPr>
          <w:rFonts w:cs="Arial" w:ascii="Arial" w:hAnsi="Arial"/>
          <w:color w:val="000000"/>
          <w:sz w:val="20"/>
          <w:szCs w:val="20"/>
        </w:rPr>
        <w:t>Yeminli Mali Müşavir</w:t>
      </w:r>
    </w:p>
    <w:p>
      <w:pPr>
        <w:pStyle w:val="Normal"/>
        <w:rPr>
          <w:rFonts w:ascii="Tahoma" w:hAnsi="Tahoma" w:cs="Tahoma"/>
          <w:color w:val="000000"/>
        </w:rPr>
      </w:pPr>
      <w:r>
        <w:rPr>
          <w:rFonts w:cs="Tahoma" w:ascii="Tahoma" w:hAnsi="Tahoma"/>
          <w:color w:val="000000"/>
        </w:rPr>
        <w:br/>
      </w:r>
    </w:p>
    <w:p>
      <w:pPr>
        <w:pStyle w:val="Normal"/>
        <w:rPr>
          <w:color w:val="000000"/>
        </w:rPr>
      </w:pPr>
      <w:r>
        <w:rPr>
          <w:rFonts w:cs="Tahoma" w:ascii="Tahoma" w:hAnsi="Tahoma"/>
          <w:color w:val="000000"/>
        </w:rPr>
        <w:br/>
        <w:t>Söz konusu Tebliğ Taslağına ulaşmak için tıklayınız:</w:t>
        <w:br/>
        <w:br/>
      </w:r>
      <w:hyperlink r:id="rId2">
        <w:r>
          <w:rPr>
            <w:rStyle w:val="InternetLink"/>
            <w:rFonts w:cs="Tahoma" w:ascii="Tahoma" w:hAnsi="Tahoma"/>
            <w:color w:val="0000FF"/>
            <w:u w:val="single"/>
          </w:rPr>
          <w:t>http://www.gib.gov.tr/index.php?id=1079&amp;uid=lfGaN6ZkeeD9TUj6&amp;type=tebli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index.php?id=1079&amp;uid=lfGaN6ZkeeD9TUj6&amp;type=tebli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5:00Z</dcterms:created>
  <dc:creator>AHMET GUNDUZ</dc:creator>
  <dc:description/>
  <cp:keywords/>
  <dc:language>en-US</dc:language>
  <cp:lastModifiedBy>AHMET GUNDUZ</cp:lastModifiedBy>
  <dcterms:modified xsi:type="dcterms:W3CDTF">2008-07-16T07:48:00Z</dcterms:modified>
  <cp:revision>1</cp:revision>
  <dc:subject/>
  <dc:title>SİGORTA ACENTALARININ BSM KARŞISINDAKİ DURUM VE BİR SORUN…</dc:title>
</cp:coreProperties>
</file>